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w:drawing>
          <wp:inline distT="0" distB="0" distL="0" distR="0">
            <wp:extent cx="612394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1898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189865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9890" cy="180975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31520" cy="55181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Bookman Old Style" w:ascii="Bookman Old Style" w:hAnsi="Bookman Old Style"/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  <w:lang w:eastAsia="en-US"/>
              </w:rPr>
              <w:t>Istituto Professionale: Odontotecnico – Manutenzione ed Ass. Tec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  <w:lang w:eastAsia="en-US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  <w:lang w:eastAsia="en-US"/>
              </w:rPr>
              <w:t>Centralino  0982/ 41969 – Sito:www.iispoloamantea.edu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  <w:r>
              <w:rPr>
                <w:rFonts w:eastAsia="Calibri" w:cs="Bookman Old Style" w:ascii="Bookman Old Style" w:hAnsi="Bookman Old Style"/>
                <w:b/>
                <w:color w:val="0000FF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rFonts w:eastAsia="Calibri" w:cs="Bookman Old Style" w:ascii="Bookman Old Style" w:hAnsi="Bookman Old Style"/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dice Fiscale 8600210078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89915" cy="49466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3"/>
          <w:lang w:eastAsia="en-US"/>
        </w:rPr>
        <w:t>dell’iispoloamantea</w:t>
      </w:r>
    </w:p>
    <w:p>
      <w:pPr>
        <w:pStyle w:val="Nessunaspaziatura"/>
        <w:jc w:val="right"/>
        <w:rPr>
          <w:rFonts w:ascii="Bookman Old Style" w:hAnsi="Bookman Old Style" w:eastAsia="Calibri" w:cs="Bookman Old Style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DOMANDA DI PARTECIPAZIONE ALLA SELEZIONE DI ESPERTO INTERNO </w:t>
      </w:r>
      <w:r>
        <w:rPr>
          <w:rFonts w:eastAsia="Calibri" w:cs="Times New Roman" w:ascii="Times New Roman" w:hAnsi="Times New Roman"/>
          <w:b/>
          <w:sz w:val="24"/>
          <w:szCs w:val="24"/>
          <w:lang w:bidi="it-IT"/>
        </w:rPr>
        <w:t>di Progettista e di un Collaudator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PROGETTO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10.8.6A-FESRPON-CL-2020-243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-  POLO SMART CLAS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_____________________________(cognome e nome) nato/a______________________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. ____il ________________C.F. ___________________________Residente in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v. ___________via/Piazza_______________________________________________________ n.civ. 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_________________cell. __________________E MAIL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DI STUDIO POSSEDUTO__________________________________________conseguito presso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a S.V. di partecipare alla selezione, in qualità di ESPERTO INTERNO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ETT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di non avere procedimenti penali a suo carico né di essere stato condannato a seguito di procedimenti penali ovvero _________________________________________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di non essere stato destituito da pubblico impi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di non trovarsi in alcuna posizione di incompatibilità con pubblico impi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essere/non essere dipendente di altre Amministrazioni pubblich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di non essere collegato a ditte o società interessate alla partecipazione alle gare di acqui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presente istanza 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la di valutazione dei titoli per selezione di esperto progettista (All B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in formato europe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i insussistenza di incompatibilità (All. 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Times New Roman" w:ascii="Times New Roman" w:hAnsi="Times New Roman"/>
          <w:b/>
          <w:bCs/>
          <w:sz w:val="20"/>
          <w:szCs w:val="20"/>
        </w:rPr>
        <w:t>Codice in materia di protezione dei dati personali</w:t>
      </w:r>
      <w:r>
        <w:rPr>
          <w:rFonts w:cs="Times New Roman" w:ascii="Times New Roman" w:hAnsi="Times New Roman"/>
          <w:sz w:val="20"/>
          <w:szCs w:val="20"/>
        </w:rPr>
        <w:t>), per gli adempimenti connessi alla presente proced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 _____________________ FIRMA ___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-1"/>
      <w:w w:val="73"/>
      <w:sz w:val="20"/>
      <w:szCs w:val="20"/>
    </w:rPr>
  </w:style>
  <w:style w:type="character" w:styleId="WW8Num14z2">
    <w:name w:val="WW8Num14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mailto:CSIS014008@pec.istruzione.it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4:00Z</dcterms:created>
  <dc:creator>franco</dc:creator>
  <dc:description/>
  <dc:language>en-US</dc:language>
  <cp:lastModifiedBy>ACER</cp:lastModifiedBy>
  <dcterms:modified xsi:type="dcterms:W3CDTF">2020-07-23T15:04:00Z</dcterms:modified>
  <cp:revision>2</cp:revision>
  <dc:subject/>
  <dc:title/>
</cp:coreProperties>
</file>